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6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sz w:val="40"/>
          <w:szCs w:val="36"/>
        </w:rPr>
      </w:pPr>
      <w:r>
        <w:rPr>
          <w:sz w:val="40"/>
          <w:szCs w:val="36"/>
        </w:rPr>
        <w:t xml:space="preserve">П Р И К А 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12.20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ragraph">
                  <wp:posOffset>114300</wp:posOffset>
                </wp:positionV>
                <wp:extent cx="253428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рганизационно-технологическом  обеспечении   проведения  итогового сочинения в 2014-2015 учебном году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44.75pt;mso-wrap-distance-left:9.05pt;mso-wrap-distance-right:9.05pt;mso-wrap-distance-top:0pt;mso-wrap-distance-bottom:0pt;margin-top:9pt;mso-position-vertical-relative:text;margin-left:5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рганизационно-технологическом  обеспечении   проведения  итогового сочинения в 2014-2015 учебном году год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 Порядка проведения </w:t>
      </w:r>
      <w:r>
        <w:rPr>
          <w:bCs/>
          <w:color w:val="000000"/>
          <w:sz w:val="28"/>
          <w:szCs w:val="28"/>
        </w:rPr>
        <w:t xml:space="preserve"> государственной итоговой аттестации по образовательным программам среднего общего образования,  утвержденным приказом Министерства образования и науки Российской Федерации от 26.12.2013 № 1400 и зарегистрированным в Министерстве юстиции РФ от 03.02.2014 № 31205, и изменениями, утвержденными  приказом Министерства образования и науки Российской Федерации от 05.08.2014 № 923 и зарегистрированным в Министерстве юстиции РФ от 15.08.2014 № 33604, и в связи с проведением итогового сочинения в 11-х классах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675</wp:posOffset>
                </wp:positionH>
                <wp:positionV relativeFrom="paragraph">
                  <wp:posOffset>6625590</wp:posOffset>
                </wp:positionV>
                <wp:extent cx="2628265" cy="21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55pt;mso-wrap-distance-left:9pt;mso-wrap-distance-right:9pt;mso-wrap-distance-top:0pt;mso-wrap-distance-bottom:0pt;margin-top:521.7pt;mso-position-vertical-relative:text;margin-left:15.25pt;mso-position-horizontal-relative:page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 итоговое сочинение (изложение)  в 11аб классах 03 декабря 2014 в кабинетах № 31, 32, 33 . Начало  работы в 10.00. Продолжительность 3 часа 55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ветственной за организационно -технологическое обеспечение проведения  итогового сочинения (изложения) заместителя директора Гречину Н.Б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ленами комиссии, участвующими в организации  итогового сочи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Яшкову Л.А., Воронову В.Д.- в кабинете № 31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ирюкову З.Ю., Батанову М.Н.- в кабинете № 32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чину Л.В., Полякову К.С.- в кабинете № 33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хоренко С.Н.- технический специалис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Урутину М.А., Снырову Г.К.- дежурные по этаж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Экспертами по проверке сочинения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олевой Л.Н.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ирсановой Ж.Ю.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таревой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Гречиной Н.Б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Провести проверку готовности аудиторий № 31,32,33 к проведению итогового сочинения (излож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овести проверку работоспособности технических средст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нести изменения в  расписание занятий на 03 декабря 2014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 Обеспечить участников  сочинения орфографическими словар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Провести инструктаж с обучающимися 11-х классов по правилам заполнения бланков итогового сочинения (излож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инструктаж с членами комиссии, участвующими в организации итогового сочинения (изложения), по процедуре проведения и  по правилам заполнения бланков  соч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сохранность и секретность бланков итогового сочинения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6.Передать упакованные работы обучающихся 11аб классов в управление образования  декабря 2014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Разместить на сайте школы информацию для обучающихся, родителей и педагогов по вопросу проведения итогового сочинения (излож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му специалисту Прохоренко С.Н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Распечатать бланки сочинения (изложения) на каждого обучающегося 11-х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рассадку обучающихся по одному за партой.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Получить 03 декабря 2014 года темы сочинения  и тексты изложений на сайте </w:t>
      </w:r>
      <w:r>
        <w:rPr>
          <w:b/>
          <w:sz w:val="28"/>
          <w:szCs w:val="28"/>
          <w:lang w:val="en-US"/>
        </w:rPr>
        <w:t>topic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g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topi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fip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 Копировать бланки регистрации и бланки заполнения обучающихся 11-х классов после завершения написания рабо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Экспертам по проверке сочи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 Проверить работы обучающихся в соответствии с критериями оценивания, утвержденными Федеральной службой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Внести результаты проверки сочинений и оценки в копии работ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 Мытаревой А.В. перенести результаты проверки из копий работ обучающихся в оригина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Классным руководителям 11аб классов- Бирюковой З.Ю. (11а класс), Орловой И.А. (11б класс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  Довести информацию об итоговом сочинении до учащихся и их родителей до 02.12.20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 Обеспечить питьевой режим во время проведения сочин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 Взять под особый контроль наличия у обучающихся 11-х классов, участвующих в  пробном сочинении, документов, удостоверяющих личность,  черных гелиевых  ру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школы                                                                          Е.А.Платонова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приказом ознакомлены: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речина Н.Б.</w:t>
      </w:r>
    </w:p>
    <w:p>
      <w:pPr>
        <w:pStyle w:val="Normal"/>
        <w:ind w:left="70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45-10-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4:00Z</dcterms:created>
  <dc:creator>203</dc:creator>
  <dc:description/>
  <cp:keywords/>
  <dc:language>en-US</dc:language>
  <cp:lastModifiedBy>Пользователь</cp:lastModifiedBy>
  <cp:lastPrinted>2014-12-01T10:41:00Z</cp:lastPrinted>
  <dcterms:modified xsi:type="dcterms:W3CDTF">2014-12-02T09:14:00Z</dcterms:modified>
  <cp:revision>2</cp:revision>
  <dc:subject/>
  <dc:title> </dc:title>
</cp:coreProperties>
</file>